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44/2024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9/08/2024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 processo de seleção de alunos não regulares/2024;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 Edital 042/2024-PPC;</w:t>
      </w:r>
    </w:p>
    <w:p>
      <w:pPr>
        <w:pStyle w:val="TextBody"/>
        <w:spacing w:lineRule="auto" w:line="240" w:before="0" w:after="0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1º - Divulga o resultado da seleção de aluno não-regular do PPC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2º- CONVOCA a candidata aprovada abaixo a efetivar sua matrícula até o dia 12 de agosto de 2024 (8:00 as 11:00h e das 14:00h as 17:00h) na secretaria do PPC ou por e-mail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>)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BS4012 –  </w:t>
      </w:r>
      <w:r>
        <w:rPr/>
        <w:t>Biofilmes em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ine Francieli da Silva Duart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3° - A candidata aprovada na disciplina acima deve apresentar o requerimento de matrícula devidamente preenchido que está disponível na página do PPC no link formulários e os demais documentos obrigatórios exigidos pela DAA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09 de agosto de 2024.</w:t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</w:r>
    </w:p>
    <w:sectPr>
      <w:headerReference w:type="default" r:id="rId4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52:00Z</dcterms:created>
  <dc:creator>uem</dc:creator>
  <dc:description/>
  <dc:language>en-US</dc:language>
  <cp:lastModifiedBy>UEM-PPC2</cp:lastModifiedBy>
  <cp:lastPrinted>2022-02-11T09:36:00Z</cp:lastPrinted>
  <dcterms:modified xsi:type="dcterms:W3CDTF">2024-08-09T16:56:00Z</dcterms:modified>
  <cp:revision>5</cp:revision>
  <dc:subject/>
  <dc:title>CANDIDATO</dc:title>
</cp:coreProperties>
</file>